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shd w:fill="auto" w:val="clear"/>
        <w:tabs>
          <w:tab w:val="clear" w:pos="708"/>
          <w:tab w:val="left" w:pos="1213" w:leader="none"/>
        </w:tabs>
        <w:spacing w:lineRule="auto" w:line="240"/>
        <w:ind w:hanging="0"/>
        <w:jc w:val="both"/>
        <w:rPr/>
      </w:pPr>
      <w:r>
        <w:rPr>
          <w:sz w:val="24"/>
          <w:szCs w:val="24"/>
        </w:rPr>
        <w:t xml:space="preserve">Минобрнауки России предоставляет субсидию из федерального бюджета </w:t>
      </w:r>
      <w:r>
        <w:rPr>
          <w:sz w:val="24"/>
          <w:szCs w:val="24"/>
          <w:lang w:val="ru-RU"/>
        </w:rPr>
        <w:t>ИФАВ РАН</w:t>
      </w:r>
      <w:r>
        <w:rPr>
          <w:sz w:val="24"/>
          <w:szCs w:val="24"/>
        </w:rPr>
        <w:t xml:space="preserve"> для финансового обеспечения затрат, связанных с выполнением работ по теме: «Развитие центра коллективного пользования научным оборудованием для создания генно-модифицированных линий животных и изучения эффективности соединений на оригинальных клеточных и трансгенных моделях нейродегенеративных заболеваний человека.</w:t>
      </w:r>
    </w:p>
    <w:p>
      <w:pPr>
        <w:pStyle w:val="Normal"/>
        <w:rPr>
          <w:b/>
          <w:b/>
        </w:rPr>
      </w:pPr>
      <w:r>
        <w:rPr>
          <w:b/>
        </w:rPr>
        <w:t>Цель работ</w:t>
      </w:r>
    </w:p>
    <w:p>
      <w:pPr>
        <w:pStyle w:val="Normal"/>
        <w:jc w:val="both"/>
        <w:rPr/>
      </w:pPr>
      <w:r>
        <w:rPr/>
        <w:t>Комплексное развитие и дооснащение центра коллективного пользования федерального уровня научным оборудованием для решения приоритетной научной задачи «Формирование сети национальных центров генетических коллекций лабораторных животных для моделирования патологий человека и испытаний новых лекарственных препаратов» с использованием методов генной инженерии, репродуктивных технологий, высокотехнологического фенотипирования, в том числе в кооперации с ведущими мировыми научными и исследовательскими центрами и университетами.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>
          <w:b/>
        </w:rPr>
        <w:t>В ходе выполнения работы будут получены следующие результаты:</w:t>
      </w:r>
    </w:p>
    <w:p>
      <w:pPr>
        <w:pStyle w:val="Normal"/>
        <w:autoSpaceDE w:val="false"/>
        <w:ind w:left="567" w:hanging="567"/>
        <w:jc w:val="both"/>
        <w:rPr/>
      </w:pPr>
      <w:r>
        <w:rPr>
          <w:bCs/>
        </w:rPr>
        <w:t xml:space="preserve">Реализована Программа развития </w:t>
      </w:r>
      <w:r>
        <w:rPr/>
        <w:t>ЦКП на 2014-2015 годы</w:t>
      </w:r>
      <w:r>
        <w:rPr>
          <w:bCs/>
        </w:rPr>
        <w:t>, в т.ч.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</w:rPr>
      </w:pPr>
      <w:r>
        <w:rPr>
          <w:bCs/>
        </w:rPr>
        <w:t xml:space="preserve">дооснащена приборно-аналитическая база ЦКП </w:t>
      </w:r>
      <w:r>
        <w:rPr/>
        <w:t>современным дорогостоящим научным и метрологическим оборудованием стоимостью свыше 3 млн. рублей в объеме не менее 80 процентов от стоимости проекта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</w:rPr>
        <w:t>обеспечена доступность и востребованность оборудования ЦКП для проведения научно-исследовательских программ и проектов, направленных на решение ПНЗ «Формирование сети национальных центров генетических коллекций лабораторных животных для моделирования патологий человека и испытаний новых лекарственных препаратов»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</w:rPr>
      </w:pPr>
      <w:r>
        <w:rPr>
          <w:bCs/>
        </w:rPr>
        <w:t>проведены мероприятия по развитию системы нормативно-методического, метрологического и информационного обеспечения деятельности ЦКП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</w:rPr>
      </w:pPr>
      <w:r>
        <w:rPr>
          <w:bCs/>
        </w:rPr>
        <w:t>проведены мероприятия по развитию кадрового потенциала ЦКП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</w:rPr>
      </w:pPr>
      <w:r>
        <w:rPr>
          <w:bCs/>
        </w:rPr>
        <w:t>разработаны (освоены) новые методики измерений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</w:rPr>
      </w:pPr>
      <w:r>
        <w:rPr>
          <w:bCs/>
        </w:rPr>
        <w:t xml:space="preserve">сформирован </w:t>
      </w:r>
      <w:r>
        <w:rPr/>
        <w:t xml:space="preserve">ЦКП федерального уровня как элемент единой национальной инфраструктуры сектора исследований и разработок, способный обеспечить материально-техническую поддержку комплексных исследований в университетах и научных организациях России по приоритетной научной задаче </w:t>
      </w:r>
      <w:r>
        <w:rPr>
          <w:bCs/>
        </w:rPr>
        <w:t>«Формирование сети национальных центров генетических коллекций лабораторных животных для моделирования патологий человека и испытаний новых лекарственных препаратов»</w:t>
      </w:r>
      <w:r>
        <w:rPr/>
        <w:t xml:space="preserve">. ЦКП должен обеспечить мировой уровень исследований, эффективную кооперацию исполнителей НИОКР на основе высокого приборно-инструментального и методического потенциала; </w:t>
      </w:r>
    </w:p>
    <w:p>
      <w:pPr>
        <w:pStyle w:val="Normal"/>
        <w:autoSpaceDE w:val="false"/>
        <w:ind w:left="567" w:hanging="567"/>
        <w:jc w:val="both"/>
        <w:rPr>
          <w:bCs/>
        </w:rPr>
      </w:pPr>
      <w:r>
        <w:rPr>
          <w:bCs/>
        </w:rPr>
        <w:t>Достигнуты значения индикаторов и показателей выполнения работ.</w:t>
      </w:r>
    </w:p>
    <w:p>
      <w:pPr>
        <w:pStyle w:val="Normal"/>
        <w:jc w:val="both"/>
        <w:rPr/>
      </w:pPr>
      <w:r>
        <w:rPr>
          <w:bCs/>
        </w:rPr>
        <w:t xml:space="preserve">Обеспечена </w:t>
      </w:r>
      <w:r>
        <w:rPr/>
        <w:t xml:space="preserve">материально-техническая </w:t>
      </w:r>
      <w:r>
        <w:rPr>
          <w:bCs/>
        </w:rPr>
        <w:t>поддержка</w:t>
      </w:r>
      <w:r>
        <w:rPr/>
        <w:t xml:space="preserve"> теоретических и экспериментальных исследований в соответствии с задачами ПНЗ </w:t>
      </w:r>
      <w:r>
        <w:rPr>
          <w:bCs/>
        </w:rPr>
        <w:t>«Формирование сети национальных центров генетических коллекций лабораторных животных для моделирования патологий человека и испытаний новых лекарственных препаратов</w:t>
      </w:r>
      <w:r>
        <w:rPr/>
        <w:t>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">
    <w:name w:val="Body text_"/>
    <w:qFormat/>
    <w:rPr>
      <w:shd w:fill="FFFFFF" w:val="clear"/>
      <w:lang w:bidi="ar-SA"/>
    </w:rPr>
  </w:style>
  <w:style w:type="character" w:styleId="CharChar2">
    <w:name w:val=" Char Char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0"/>
      <w:ind w:hanging="1620"/>
      <w:jc w:val="center"/>
    </w:pPr>
    <w:rPr>
      <w:sz w:val="20"/>
      <w:szCs w:val="20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7:03:00Z</dcterms:created>
  <dc:creator>Sergey G. Klochkov</dc:creator>
  <dc:description/>
  <cp:keywords/>
  <dc:language>en-US</dc:language>
  <cp:lastModifiedBy>Sergey G. Klochkov</cp:lastModifiedBy>
  <dcterms:modified xsi:type="dcterms:W3CDTF">2014-12-12T07:08:00Z</dcterms:modified>
  <cp:revision>1</cp:revision>
  <dc:subject/>
  <dc:title>Минобрнауки России предоставляет субсидию из федерального бюджета ИФАВ РАН для финансового обеспечения затрат, связанных с выполнением работ по теме: «Развитие центра коллективного пользования научным оборудованием для создания генно-модифицированных лин</dc:title>
</cp:coreProperties>
</file>