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</w:tblGrid>
      <w:tr>
        <w:trPr>
          <w:trHeight w:val="1686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Автобиография составляется в произвольной форме, собственноручно, </w:t>
            </w:r>
            <w:r>
              <w:rPr>
                <w:b/>
                <w:sz w:val="20"/>
                <w:szCs w:val="20"/>
              </w:rPr>
              <w:t>разборчиво и аккуратно</w:t>
            </w:r>
            <w:r>
              <w:rPr>
                <w:sz w:val="20"/>
                <w:szCs w:val="20"/>
              </w:rPr>
              <w:t>, без помарок и исправлений с освещением следующих вопросов: фамилия, имя, отчество, причины изменения  фамилии, год и место рождения, социальное положение, образование, какие учебные заведения окончил и по какой специальности, трудовая деятельность с указанием в прямом хронологическом порядке времени, должности и места работы, причины перехода с одной работы на другую и перерывы в работе более одного месяца, служба в Российской армии, награды, поощрения, взыскания, судимость, семейное положение, основные сведения о ближайших родственниках. Дополнительно, по желанию, указываются деловые качеств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/>
      </w:pPr>
      <w:r>
        <w:rPr/>
        <w:t>А В Т О Б И О Г Р А Ф И 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</w:t>
      </w:r>
      <w:r>
        <w:rPr>
          <w:sz w:val="28"/>
          <w:szCs w:val="28"/>
        </w:rPr>
        <w:t xml:space="preserve">____»____________20      г.     </w:t>
      </w:r>
      <w:r>
        <w:rPr>
          <w:sz w:val="22"/>
          <w:szCs w:val="22"/>
        </w:rPr>
        <w:t>_________________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Фамилия, инициалы</w:t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9:00Z</dcterms:created>
  <dc:creator>monina</dc:creator>
  <dc:description/>
  <cp:keywords/>
  <dc:language>en-US</dc:language>
  <cp:lastModifiedBy>Soloviev</cp:lastModifiedBy>
  <cp:lastPrinted>2014-04-30T13:51:00Z</cp:lastPrinted>
  <dcterms:modified xsi:type="dcterms:W3CDTF">2014-04-30T09:59:00Z</dcterms:modified>
  <cp:revision>2</cp:revision>
  <dc:subject/>
  <dc:title>ЛИЧНЫЙ ЛИСТОК</dc:title>
</cp:coreProperties>
</file>